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91440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36"/>
                <w:szCs w:val="36"/>
              </w:rPr>
              <w:t>Российский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6"/>
                <w:szCs w:val="36"/>
              </w:rPr>
              <w:t>национальный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6"/>
                <w:szCs w:val="36"/>
              </w:rPr>
              <w:t>культурный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6"/>
                <w:szCs w:val="36"/>
              </w:rPr>
              <w:t>центр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36"/>
                <w:szCs w:val="36"/>
              </w:rPr>
              <w:t>имени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6"/>
                <w:szCs w:val="36"/>
              </w:rPr>
              <w:t>Святого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6"/>
                <w:szCs w:val="36"/>
              </w:rPr>
              <w:t>Василия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6"/>
                <w:szCs w:val="36"/>
              </w:rPr>
              <w:t>Великого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Brush Script MT" w:hAnsi="Brush Script MT" w:cs="Times New Roman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Times New Roman" w:ascii="Brush Script MT" w:hAnsi="Brush Script MT"/>
                <w:b/>
                <w:color w:val="339966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2"/>
                <w:szCs w:val="32"/>
              </w:rPr>
              <w:t>Москва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2"/>
                <w:szCs w:val="32"/>
              </w:rPr>
              <w:t>Дмитровское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2"/>
                <w:szCs w:val="32"/>
              </w:rPr>
              <w:t>шоссе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2"/>
                <w:szCs w:val="32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2"/>
                <w:szCs w:val="32"/>
              </w:rPr>
              <w:t>дом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32"/>
                <w:szCs w:val="32"/>
              </w:rPr>
              <w:t>№</w:t>
            </w:r>
            <w:r>
              <w:rPr>
                <w:rFonts w:cs="Times New Roman" w:ascii="Brush Script MT" w:hAnsi="Brush Script MT"/>
                <w:b/>
                <w:i/>
                <w:color w:val="339966"/>
                <w:sz w:val="32"/>
                <w:szCs w:val="32"/>
              </w:rPr>
              <w:t>71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явка-договор №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стоящим подтверждаем наше участие в православной  выставке-ярмарке   и согласие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строител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заполнения заявки             2011 г.</w:t>
      </w:r>
    </w:p>
    <w:p>
      <w:pPr>
        <w:pStyle w:val="Heading1"/>
        <w:tabs>
          <w:tab w:val="clear" w:pos="708"/>
          <w:tab w:val="left" w:pos="9639" w:leader="underscore"/>
        </w:tabs>
        <w:spacing w:before="120" w:after="0"/>
        <w:ind w:hanging="0"/>
        <w:jc w:val="center"/>
        <w:rPr/>
      </w:pPr>
      <w:r>
        <w:rPr>
          <w:b/>
        </w:rPr>
        <w:t xml:space="preserve">на проведение     </w:t>
      </w:r>
      <w:r>
        <w:rPr>
          <w:u w:val="single"/>
        </w:rPr>
        <w:t>___________«Москва – православная»</w:t>
      </w: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 xml:space="preserve">                               </w:t>
      </w:r>
      <w:r>
        <w:rPr>
          <w:rFonts w:cs="Times New Roman" w:ascii="Times New Roman" w:hAnsi="Times New Roman"/>
          <w:iCs/>
        </w:rPr>
        <w:t>(наименование выставочно-ярмарочного мероприя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48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Участник (</w:t>
      </w:r>
      <w:r>
        <w:rPr>
          <w:rFonts w:cs="Times New Roman" w:ascii="Times New Roman" w:hAnsi="Times New Roman"/>
          <w:b/>
          <w:bCs/>
          <w:iCs/>
        </w:rPr>
        <w:t>фирма)    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*Юридический адрес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*Почтовый адрес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954" w:leader="underscor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*Телефо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Факс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20" w:leader="underscor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Сайт в Интернете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Банковские реквизиты: ИНН/КПП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5387" w:leader="underscore"/>
          <w:tab w:val="left" w:pos="9639" w:leader="underscor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Р/сч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К/сч.</w:t>
      </w:r>
      <w:r>
        <w:rPr>
          <w:rFonts w:cs="Times New Roman" w:ascii="Times New Roman" w:hAnsi="Times New Roman"/>
        </w:rPr>
        <w:tab/>
      </w:r>
    </w:p>
    <w:p>
      <w:pPr>
        <w:pStyle w:val="Heading3"/>
        <w:tabs>
          <w:tab w:val="clear" w:pos="9071"/>
          <w:tab w:val="right" w:pos="5387" w:leader="underscore"/>
          <w:tab w:val="left" w:pos="9639" w:leader="underscore"/>
        </w:tabs>
        <w:ind w:left="0" w:hanging="0"/>
        <w:rPr/>
      </w:pPr>
      <w:r>
        <w:rPr>
          <w:b/>
          <w:bCs/>
        </w:rPr>
        <w:t>Банк_______________________________________</w:t>
      </w:r>
      <w:r>
        <w:rPr/>
        <w:tab/>
        <w:t>__</w:t>
      </w:r>
      <w:r>
        <w:rPr>
          <w:b/>
          <w:bCs/>
        </w:rPr>
        <w:t>БИК</w:t>
      </w:r>
      <w:r>
        <w:rPr/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*Ф.И.О. и должность руководителя/ настоятеля 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на основании чего действует)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Ф.И.О. ответственного за мероприятие/ контак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ицо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9639" w:leader="underscore"/>
        </w:tabs>
        <w:autoSpaceDE w:val="true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40" w:leader="non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ата и время открытия выставки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деятельности / представляемая продукция, услуги  ________</w:t>
      </w:r>
      <w:r>
        <w:rPr>
          <w:rFonts w:cs="Times New Roman" w:ascii="Times New Roman" w:hAnsi="Times New Roman"/>
          <w:bCs/>
        </w:rPr>
        <w:t>_______________________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autoSpaceDE w:val="true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6" w:leader="underscore"/>
        </w:tabs>
        <w:autoSpaceDE w:val="tru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Необходимая выставочная площадь    __________  кВ.м., № _____, ряд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6" w:leader="underscore"/>
        </w:tabs>
        <w:autoSpaceDE w:val="tru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ладское помещение   _________________________ кВ.м. ___________№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6" w:leader="underscore"/>
        </w:tabs>
        <w:autoSpaceDE w:val="tru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аховой взнос  </w:t>
      </w:r>
      <w:r>
        <w:rPr>
          <w:rFonts w:cs="Times New Roman" w:ascii="Times New Roman" w:hAnsi="Times New Roman"/>
          <w:bCs/>
        </w:rPr>
        <w:t>______________________________________________  руб.</w:t>
      </w:r>
    </w:p>
    <w:p>
      <w:pPr>
        <w:pStyle w:val="Normal"/>
        <w:tabs>
          <w:tab w:val="clear" w:pos="708"/>
          <w:tab w:val="right" w:pos="426" w:leader="underscore"/>
          <w:tab w:val="left" w:pos="5670" w:leader="underscore"/>
          <w:tab w:val="left" w:pos="9639" w:leader="underscor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tabs>
          <w:tab w:val="clear" w:pos="708"/>
          <w:tab w:val="right" w:pos="426" w:leader="underscore"/>
          <w:tab w:val="left" w:pos="5670" w:leader="underscore"/>
          <w:tab w:val="left" w:pos="9639" w:leader="underscor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зарегистрировать нашу организацию в качестве участника выставки – ярмарки и предоставить вышеперечисленные услуги. </w:t>
      </w:r>
    </w:p>
    <w:p>
      <w:pPr>
        <w:pStyle w:val="Heading2"/>
        <w:keepNext w:val="false"/>
        <w:tabs>
          <w:tab w:val="clear" w:pos="708"/>
          <w:tab w:val="right" w:pos="4820" w:leader="underscore"/>
          <w:tab w:val="right" w:pos="5387" w:leader="none"/>
          <w:tab w:val="right" w:pos="9071" w:leader="underscore"/>
        </w:tabs>
        <w:spacing w:lineRule="auto" w:line="240" w:before="480" w:after="0"/>
        <w:ind w:left="0" w:hanging="0"/>
        <w:rPr/>
      </w:pPr>
      <w:r>
        <w:rPr>
          <w:b w:val="false"/>
        </w:rPr>
        <w:t>Руководитель</w:t>
      </w:r>
      <w:r>
        <w:rPr/>
        <w:t xml:space="preserve"> </w:t>
      </w:r>
      <w:r>
        <w:rPr>
          <w:b w:val="false"/>
          <w:bCs w:val="false"/>
        </w:rPr>
        <w:t>____________________/_____________________________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Ф.И.О.)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vertAlign w:val="subscript"/>
        </w:rPr>
        <w:t xml:space="preserve">* 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язательно заполняемые поля__________</w:t>
      </w:r>
    </w:p>
    <w:sectPr>
      <w:type w:val="nextPage"/>
      <w:pgSz w:w="11906" w:h="16838"/>
      <w:pgMar w:left="1080" w:right="9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ind w:hanging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 w:before="0" w:after="0"/>
      <w:ind w:left="360" w:hanging="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387" w:leader="underscore"/>
        <w:tab w:val="right" w:pos="9071" w:leader="underscore"/>
      </w:tabs>
      <w:autoSpaceDE w:val="true"/>
      <w:spacing w:lineRule="auto" w:line="360" w:before="0" w:after="0"/>
      <w:ind w:left="360" w:hanging="0"/>
      <w:jc w:val="left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0:00Z</dcterms:created>
  <dc:creator>prov</dc:creator>
  <dc:description/>
  <cp:keywords/>
  <dc:language>en-US</dc:language>
  <cp:lastModifiedBy>prov</cp:lastModifiedBy>
  <cp:lastPrinted>2011-06-01T17:07:00Z</cp:lastPrinted>
  <dcterms:modified xsi:type="dcterms:W3CDTF">2011-06-01T13:19:00Z</dcterms:modified>
  <cp:revision>24</cp:revision>
  <dc:subject/>
  <dc:title>ЗАЯВКА</dc:title>
</cp:coreProperties>
</file>